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07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BLĘKW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Blękwit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87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Blękwit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 </w:t>
      </w: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07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BLĘKWIT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Blękwit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Blękwit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Blękwit obejmuje miejscowość Blękw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Blękwi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Blękwit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Blękwit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Blękwit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Blękwit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07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Blękwit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Blękwit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Blękwit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1:00Z</dcterms:modified>
  <cp:revision>15</cp:revision>
  <dc:subject/>
  <dc:title/>
</cp:coreProperties>
</file>